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24"/>
        </w:rPr>
        <w:t>温州金海化学品市场有限公司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</w:rPr>
        <w:t>资产租赁价格评估的明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:1</w:t>
      </w:r>
    </w:p>
    <w:p>
      <w:pPr>
        <w:pStyle w:val="Normal"/>
        <w:rPr>
          <w:rFonts w:eastAsia="Times New Roman"/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 </w:t>
      </w:r>
    </w:p>
    <w:tbl>
      <w:tblPr>
        <w:tblW w:w="84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63"/>
        <w:gridCol w:w="1395"/>
        <w:gridCol w:w="825"/>
        <w:gridCol w:w="854"/>
        <w:gridCol w:w="1843"/>
      </w:tblGrid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资产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结构情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规格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面积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㎡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场外围墙广告位</w:t>
            </w:r>
            <w:r>
              <w:rPr>
                <w:sz w:val="15"/>
                <w:szCs w:val="15"/>
              </w:rPr>
              <w:t>1-99</w:t>
            </w:r>
            <w:r>
              <w:rPr>
                <w:sz w:val="15"/>
                <w:szCs w:val="15"/>
              </w:rPr>
              <w:t>号</w:t>
            </w:r>
            <w:r>
              <w:rPr>
                <w:color w:val="000000"/>
                <w:sz w:val="15"/>
                <w:szCs w:val="15"/>
              </w:rPr>
              <w:t>（从南到北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0*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户外（见图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商场外铁栏围墙广告位</w:t>
            </w:r>
            <w:r>
              <w:rPr>
                <w:color w:val="000000"/>
                <w:sz w:val="15"/>
                <w:szCs w:val="15"/>
              </w:rPr>
              <w:t>1-55</w:t>
            </w:r>
            <w:r>
              <w:rPr>
                <w:color w:val="000000"/>
                <w:sz w:val="15"/>
                <w:szCs w:val="15"/>
              </w:rPr>
              <w:t>号</w:t>
            </w:r>
            <w:r>
              <w:rPr>
                <w:sz w:val="15"/>
                <w:szCs w:val="15"/>
              </w:rPr>
              <w:t>（从西到东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0*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户外（见图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地下车库上棚</w:t>
            </w:r>
            <w:r>
              <w:rPr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左右）广告位</w:t>
            </w:r>
            <w:r>
              <w:rPr>
                <w:color w:val="000000"/>
                <w:sz w:val="15"/>
                <w:szCs w:val="15"/>
              </w:rPr>
              <w:t>1-2</w:t>
            </w:r>
            <w:r>
              <w:rPr>
                <w:color w:val="000000"/>
                <w:sz w:val="15"/>
                <w:szCs w:val="15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*2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户外（见图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地下车库上棚</w:t>
            </w:r>
            <w:r>
              <w:rPr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后面）广告位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*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户外（见图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大楼外墙面广告位（上下）</w:t>
            </w:r>
            <w:r>
              <w:rPr>
                <w:color w:val="000000"/>
                <w:sz w:val="15"/>
                <w:szCs w:val="15"/>
              </w:rPr>
              <w:t>1-2</w:t>
            </w:r>
            <w:r>
              <w:rPr>
                <w:color w:val="000000"/>
                <w:sz w:val="15"/>
                <w:szCs w:val="15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*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户外（见图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电梯扶梯上方广告位（北南）</w:t>
            </w:r>
            <w:r>
              <w:rPr>
                <w:color w:val="000000"/>
                <w:sz w:val="15"/>
                <w:szCs w:val="15"/>
              </w:rPr>
              <w:t>1-2</w:t>
            </w:r>
            <w:r>
              <w:rPr>
                <w:color w:val="000000"/>
                <w:sz w:val="15"/>
                <w:szCs w:val="15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0*2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.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交易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区（见图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交易楼外道路空区域景观绿化灯箱广告（西到东</w:t>
            </w:r>
            <w:r>
              <w:rPr>
                <w:sz w:val="15"/>
                <w:szCs w:val="15"/>
              </w:rPr>
              <w:t>1-4</w:t>
            </w:r>
            <w:r>
              <w:rPr>
                <w:sz w:val="15"/>
                <w:szCs w:val="15"/>
              </w:rPr>
              <w:t>、西到东</w:t>
            </w:r>
            <w:r>
              <w:rPr>
                <w:sz w:val="15"/>
                <w:szCs w:val="15"/>
              </w:rPr>
              <w:t>5-8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0*20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室外南面（见图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室外北面（见图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楼和食堂之间区域景观绿化灯箱广告（</w:t>
            </w:r>
            <w:r>
              <w:rPr>
                <w:sz w:val="15"/>
                <w:szCs w:val="15"/>
              </w:rPr>
              <w:t>1-3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50*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室外南面（见图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交易区扶梯</w:t>
            </w:r>
            <w:r>
              <w:rPr>
                <w:sz w:val="15"/>
                <w:szCs w:val="15"/>
              </w:rPr>
              <w:t>1-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交易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区（见图）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附属楼车库（进出口外侧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*2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户外（见图）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食堂外墙（南）</w:t>
            </w: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（东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户外（见图）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梯轿厢内广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室内（见图）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交易大楼外立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户外（见图）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一层广告位编号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以实际租赁面积计算（见图）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一层电梯口广告位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以实际租赁面积计算（见图）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一层广告位卫生间道</w:t>
            </w:r>
            <w:r>
              <w:rPr>
                <w:sz w:val="15"/>
                <w:szCs w:val="15"/>
              </w:rPr>
              <w:t>1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以实际租赁面积计算（见图）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一层广告位</w:t>
            </w:r>
            <w:r>
              <w:rPr>
                <w:sz w:val="15"/>
                <w:szCs w:val="15"/>
              </w:rPr>
              <w:t>2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以实际租赁面积计算（见图）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一楼小门道广告位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以实际租赁面积计算（见图）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楼电梯口广告位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、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、</w:t>
            </w: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以实际租赁面积计算（见图）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二楼广告位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以实际租赁面积计算（见图）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二楼广告位卫生间道</w:t>
            </w:r>
            <w:r>
              <w:rPr>
                <w:sz w:val="15"/>
                <w:szCs w:val="15"/>
              </w:rPr>
              <w:t>20-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以实际租赁面积计算（见图）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二楼广告位楼梯口</w:t>
            </w:r>
            <w:r>
              <w:rPr>
                <w:sz w:val="15"/>
                <w:szCs w:val="15"/>
              </w:rPr>
              <w:t>2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以实际租赁面积计算（见图）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三楼电梯口广告位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、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、</w:t>
            </w: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以实际租赁面积计算（见图）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三楼广告位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以实际租赁面积计算（见图）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三楼广告位卫生间道</w:t>
            </w:r>
            <w:r>
              <w:rPr>
                <w:sz w:val="15"/>
                <w:szCs w:val="15"/>
              </w:rPr>
              <w:t>20-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以实际租赁面积计算（见图）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三楼广告位楼梯口</w:t>
            </w:r>
            <w:r>
              <w:rPr>
                <w:sz w:val="15"/>
                <w:szCs w:val="15"/>
              </w:rPr>
              <w:t>2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以实际租赁面积计算（见图）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四楼电梯口广告位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、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、</w:t>
            </w: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以实际租赁面积计算（见图）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四楼广告位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以实际租赁面积计算（见图）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四楼广告位卫生间道</w:t>
            </w:r>
            <w:r>
              <w:rPr>
                <w:sz w:val="15"/>
                <w:szCs w:val="15"/>
              </w:rPr>
              <w:t>20-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以实际租赁面积计算（见图）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四楼广告位楼梯口</w:t>
            </w:r>
            <w:r>
              <w:rPr>
                <w:sz w:val="15"/>
                <w:szCs w:val="15"/>
              </w:rPr>
              <w:t>2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以实际租赁面积计算（见图）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148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1189"/>
        <w:gridCol w:w="1159"/>
        <w:gridCol w:w="1000"/>
        <w:gridCol w:w="1066"/>
        <w:gridCol w:w="936"/>
        <w:gridCol w:w="915"/>
        <w:gridCol w:w="936"/>
        <w:gridCol w:w="978"/>
        <w:gridCol w:w="986"/>
        <w:gridCol w:w="936"/>
        <w:gridCol w:w="864"/>
        <w:gridCol w:w="971"/>
        <w:gridCol w:w="950"/>
        <w:gridCol w:w="1154"/>
      </w:tblGrid>
      <w:tr>
        <w:trPr>
          <w:trHeight w:val="765" w:hRule="atLeast"/>
        </w:trPr>
        <w:tc>
          <w:tcPr>
            <w:tcW w:w="14857" w:type="dxa"/>
            <w:gridSpan w:val="1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２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房屋座落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金海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幅   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丘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幢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结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总层数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总建筑面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65586.44 </w:t>
            </w:r>
          </w:p>
        </w:tc>
      </w:tr>
      <w:tr>
        <w:trPr>
          <w:trHeight w:val="2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幢号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总建筑面积</w:t>
            </w:r>
          </w:p>
        </w:tc>
        <w:tc>
          <w:tcPr>
            <w:tcW w:w="10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建筑面积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地下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一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二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三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四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五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六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七、八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九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十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屋面层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1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61338.8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9857.6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7325.17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6516.4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6516.4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6516.4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5400.18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5400.18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1339.6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自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自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8.55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交易大楼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2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1528.77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4350.8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2321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2794.1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2062.7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配套生活用房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3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4232.7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760.0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853.4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853.4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853.4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849.31 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62.90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倒班宿舍楼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4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740.06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740.06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甲类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仓库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5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740.06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740.06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甲类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仓库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6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740.06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740.06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甲类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仓库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7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740.06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740.06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甲类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仓库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8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740.06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740.06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甲类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仓库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9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740.06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740.06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甲类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仓库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10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740.06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740.06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甲类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仓库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11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740.06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740.06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甲类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仓库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12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740.06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740.06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甲类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#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仓库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13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740.06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740.06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甲类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仓库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14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19.1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19.1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甲类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#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仓库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15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19.66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19.66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甲类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#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仓库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16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4485.04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449.2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449.2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449.2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37.20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乙类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仓库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17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4485.04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449.2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449.2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449.2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37.20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乙类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仓库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18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4485.04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449.2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449.2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449.2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37.20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乙类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仓库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19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4608.14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497.9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497.9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497.9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14.20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乙类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仓库（已经降为丙类）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20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4485.04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449.2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449.2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449.2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37.20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乙类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#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仓库（已经降为丙类）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21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4485.04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449.2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449.2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449.2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37.20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乙类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仓库（已经降为丙类）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22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4485.04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449.2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449.2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449.2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37.20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乙类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#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仓库（已经降为丙类）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23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5663.44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849.6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849.6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849.6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14.58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丙类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仓库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24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5663.14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849.5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849.5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849.5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14.58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丙类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仓库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25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9929.2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3261.47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3261.4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3261.4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44.80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丙类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仓库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26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1331.6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3723.16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3723.1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3723.1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62.12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丁戊类仓库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27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4485.04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449.2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449.2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449.2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37.20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丙类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仓库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28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740.06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740.06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丙类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仓库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29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740.06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740.06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丙类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仓库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30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4485.04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449.2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449.2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449.2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37.20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丙类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仓库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31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4812.46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568.06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568.0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568.0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08.28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剧毒品仓库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32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970.86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970.86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停车场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2.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仓储管理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8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立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酸碱储罐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立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埋地储罐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ab/>
            </w:r>
          </w:p>
        </w:tc>
        <w:tc>
          <w:tcPr>
            <w:tcW w:w="1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20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>:3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序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设备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规格型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数量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台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２吨四轮平衡重式蓄电池叉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FB20-MJZ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２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４吨防爆车电动搬运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BDB40AC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吨防爆电动堆垛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PS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吨防爆手动堆垛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BB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吨防爆油桶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YTB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防爆油桶夹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TJB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  <w:t>联系电话：</w:t>
      </w:r>
      <w:r>
        <w:rPr/>
        <w:t xml:space="preserve">85551836  </w:t>
      </w:r>
      <w:r>
        <w:rPr/>
        <w:t>沙女士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23:00Z</dcterms:created>
  <dc:creator>Administrator</dc:creator>
  <dc:description/>
  <cp:keywords/>
  <dc:language>en-US</dc:language>
  <cp:lastModifiedBy>Administrator</cp:lastModifiedBy>
  <cp:lastPrinted>2018-07-27T14:05:00Z</cp:lastPrinted>
  <dcterms:modified xsi:type="dcterms:W3CDTF">2018-08-29T07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